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Eriävä mielipide perustevaliokunnan lausuntoon 2/2009 lakivaliokunnalle kirkkohallituksen esityksestä 5/2008, joka koskee kirkkolain, kirkkojärjestyksen sekä kirkon vaalijärjestyksen virkamiesoikeudellisten säännösten muuttamista</w:t>
      </w:r>
    </w:p>
    <w:p>
      <w:pPr>
        <w:pStyle w:val="TextBodyIndent"/>
        <w:jc w:val="both"/>
        <w:rPr/>
      </w:pPr>
      <w:r>
        <w:rPr/>
      </w:r>
    </w:p>
    <w:p>
      <w:pPr>
        <w:pStyle w:val="TextBodyIndent"/>
        <w:jc w:val="both"/>
        <w:rPr/>
      </w:pPr>
      <w:r>
        <w:rPr/>
        <w:t>Asianro  2008-00014</w:t>
      </w:r>
    </w:p>
    <w:p>
      <w:pPr>
        <w:pStyle w:val="TextBodyIndent"/>
        <w:jc w:val="both"/>
        <w:rPr/>
      </w:pPr>
      <w:r>
        <w:rPr/>
      </w:r>
    </w:p>
    <w:p>
      <w:pPr>
        <w:pStyle w:val="TextBodyIndent"/>
        <w:jc w:val="both"/>
        <w:rPr/>
      </w:pPr>
      <w:r>
        <w:rPr/>
      </w:r>
    </w:p>
    <w:p>
      <w:pPr>
        <w:pStyle w:val="Normal"/>
        <w:rPr/>
      </w:pPr>
      <w:r>
        <w:rPr/>
      </w:r>
    </w:p>
    <w:p>
      <w:pPr>
        <w:pStyle w:val="Normal"/>
        <w:rPr/>
      </w:pPr>
      <w:r>
        <w:rPr/>
        <w:t xml:space="preserve">Voimme yhtyä suurelta osalta virkamiesoikeudellisten säännösten sisällyttämiseen kirkkolakiin sillä tavalla kuin kirkkohallitus esittää ja valiokuntamme niistä lausuu.  Joudumme kuitenkin jättämään eriävän mielipiteen siksi, että valiokuntamme ei kyllin selkeästi ja voimakkaasti tuo esille niitä kahta esityksessä ilmenevää periaatteellista näkökohtaa, jotka käsityksemme mukaan ovat kirkon tulevaisuudelle hyvin ratkaisevat.  </w:t>
      </w:r>
    </w:p>
    <w:p>
      <w:pPr>
        <w:pStyle w:val="Normal"/>
        <w:rPr/>
      </w:pPr>
      <w:r>
        <w:rPr/>
      </w:r>
    </w:p>
    <w:p>
      <w:pPr>
        <w:pStyle w:val="Normal"/>
        <w:rPr/>
      </w:pPr>
      <w:r>
        <w:rPr/>
      </w:r>
    </w:p>
    <w:p>
      <w:pPr>
        <w:pStyle w:val="Normal"/>
        <w:rPr>
          <w:b/>
          <w:b/>
        </w:rPr>
      </w:pPr>
      <w:r>
        <w:rPr>
          <w:b/>
        </w:rPr>
        <w:t>Kirkon itsenäisyyden kaventuminen</w:t>
      </w:r>
    </w:p>
    <w:p>
      <w:pPr>
        <w:pStyle w:val="Normal"/>
        <w:rPr>
          <w:b/>
          <w:b/>
        </w:rPr>
      </w:pPr>
      <w:r>
        <w:rPr>
          <w:b/>
        </w:rPr>
      </w:r>
    </w:p>
    <w:p>
      <w:pPr>
        <w:pStyle w:val="Normal"/>
        <w:rPr/>
      </w:pPr>
      <w:r>
        <w:rPr/>
        <w:t>Kirkkolakijärjestelmä on tarkoitettu turvaamaan sen, että evankelis-luterilaisen kirkon jäsenet voivat harjoittaa uskontoa tässä maassa evankelis-luterilaisen tunnustuksen mukaisesti.  Perustuslaissa säädetään perusoikeuksista, mutta myös oikeudesta säätää kirkon järjestysmuodosta kirkkolaissa.  Perustuslaki antaa kirkolle yksinoikeuden ehdottaa kirkkolakia kaikesta, mikä koskee ainoastaan kirkon omia asioita. Tämä oikeus ei sisällä velvollisuutta säätää tunnustuspykälää (KL 1:1) yksityiskohtaisemmin kirkon opista ja sen tulkinnasta lain tasolla.  Kirkon oppi on teologinen, ei juridinen asia.</w:t>
      </w:r>
    </w:p>
    <w:p>
      <w:pPr>
        <w:pStyle w:val="Normal"/>
        <w:rPr/>
      </w:pPr>
      <w:r>
        <w:rPr/>
      </w:r>
    </w:p>
    <w:p>
      <w:pPr>
        <w:pStyle w:val="Normal"/>
        <w:rPr/>
      </w:pPr>
      <w:r>
        <w:rPr/>
        <w:t>Kirkolle suotua lainsäädännöllistä autonomiaa voidaan pyrkiä kaventamaan  kirkon ulkopuolelta tai kirkon sisältä.  Ulkoapäin tulevasta kaventamisesta on kysymys esimerkiksi silloin, kun yleisillä laeilla pyritään supistamaan kirkolle perustuslaissa annettua elintilaa toimia kirkon tunnustuksen mukaisesti.  Kirkon sisältä tulevaa kaventamista on esimerkiksi vaatimus toimia kirkossa moniarvoisen ja katsomuksellisesti neutraalin yhteiskunnan odotusten mukaisesti ikään kuin oikeutusta kirkon tunnustuksen huomioon ottamiseen ei olisi. Väite, jonka mukaan yhteiskunnallinen laki sitoo kirkkoa ellei lakiin ole tehty kirkkoa koskevaa poikkeusta tai ellei sellaisesta poikkeuksesta säädetä kirkkolaissa, on valtiosääntöoikeudellisesti virheellinen. Silloin tosiasiallisesti ohitetaan kokonaan kirkon lainsäädännöllinen autonomia.</w:t>
      </w:r>
    </w:p>
    <w:p>
      <w:pPr>
        <w:pStyle w:val="Normal"/>
        <w:rPr/>
      </w:pPr>
      <w:r>
        <w:rPr/>
      </w:r>
    </w:p>
    <w:p>
      <w:pPr>
        <w:pStyle w:val="Normal"/>
        <w:rPr/>
      </w:pPr>
      <w:r>
        <w:rPr/>
        <w:t>Kirkon oppi sisältyy nykyiseen kirkkolakiin, sen tunnustuspykälään.  Jos edellytetään, että kirkon on saatava aikaan lainsäätämisjärjestyksessä kirkkolain normi kirkon opin edellyttämästä poikkeamasta valtiovallan säätämään lakiin, merkitsee se yhteiskunnan toimivaltaa kirkon opin tulkinnassa.  On nimittäin ilmeistä, ettei kansankirkossa saada riittävällä määräenemmistöllä aikaiseksi sellaisia lakiehdotuksia, jotka merkitsisivät poikkeuksia yhteiskunnan yleisessä lainsäädännössä määrittelemiin yhdenvertaisuuden kriteereihin.  Kirkon opin sisältö on lakitasoinen, mutta sen tulkinnassa on teologisia ja kansankirkon rakenteesta johtuvia hankaluuksia.  Esimerkiksi kirkon opinkäsitykseen eivät tähän saakka ole kuuluneet homoseksuaaliset parisuhteet tai tällaisessa parisuhteessa elävien kelpoisuus kirkon virkaan.  Jos kirkon oppiin ylipäänsä on mahdollista tehdä muutoksia, olisi tällainen päätös ainakin tehtävä aikaisemman käytännön mukaisesti määräenemmistöllä eikä niin, että määräenemmistöllä olisi päätettävä kirkon oppiin kuuluvan asian edelleenkin kuuluvan kirkon oppiin.  Käsillä oleva esitys näyttää kuitenkin johtavan jälkimmäiseen vaihtoehtoon ja siten siihen, että kirkkoa sitovaa laillista sääntelyä ja sen muutoksia hoidetaan valtiovallan päättäjien toimesta.  Tällä valtiokirkollistumisella on syvät periaatteelliset ja kauaskantoiset vaikutukset.</w:t>
      </w:r>
    </w:p>
    <w:p>
      <w:pPr>
        <w:pStyle w:val="Normal"/>
        <w:rPr/>
      </w:pPr>
      <w:r>
        <w:rPr/>
      </w:r>
    </w:p>
    <w:p>
      <w:pPr>
        <w:pStyle w:val="Normal"/>
        <w:rPr/>
      </w:pPr>
      <w:r>
        <w:rPr/>
        <w:t>Kirkon autonomiaan ja uskonyhteisöluonteeseen kuuluu oikeus tunnustuksen mukaisen uskonnon ja omantunnon vapauteen.  Tähän sopii huonosti vaatimus tunnustuksen mukaisten opinkappaleiden määrittelemisestä yhteiskunnan säätämin lakinormein.  Tällaiseen vaatimukseen nyt kuitenkin on vastattava erityisesti syrjintää koskevassa asiassa, jos kirkko aikoo pitää kiinni autonomisesta asemastaan.</w:t>
      </w:r>
    </w:p>
    <w:p>
      <w:pPr>
        <w:pStyle w:val="Normal"/>
        <w:rPr/>
      </w:pPr>
      <w:r>
        <w:rPr/>
      </w:r>
    </w:p>
    <w:p>
      <w:pPr>
        <w:pStyle w:val="Normal"/>
        <w:rPr/>
      </w:pPr>
      <w:r>
        <w:rPr/>
      </w:r>
    </w:p>
    <w:p>
      <w:pPr>
        <w:pStyle w:val="Normal"/>
        <w:rPr>
          <w:b/>
          <w:b/>
        </w:rPr>
      </w:pPr>
      <w:r>
        <w:rPr>
          <w:b/>
        </w:rPr>
        <w:t>Syrjintäpykälä</w:t>
      </w:r>
    </w:p>
    <w:p>
      <w:pPr>
        <w:pStyle w:val="Normal"/>
        <w:rPr>
          <w:b/>
          <w:b/>
        </w:rPr>
      </w:pPr>
      <w:r>
        <w:rPr>
          <w:b/>
        </w:rPr>
      </w:r>
    </w:p>
    <w:p>
      <w:pPr>
        <w:pStyle w:val="Normal"/>
        <w:rPr/>
      </w:pPr>
      <w:r>
        <w:rPr/>
        <w:t>Viime aikoina esillä olleessa pappisvirkaa koskevassa kiistelyssä ja oikeusprosesseissa on viranhoidon tarkastelu tapahtunut ikään kuin kirkon virassa olisi kysymys vain virkamiesoikeudellisesta asiasta.  Kirkon virassa on kuitenkin kysymys teologisesta käsitteestä. Teologisesta erimielisyydestä johtuvaa kirkko-oikeudellista vajetta on pyritty kompensoimaan virkamiesoikeudellisin työkaluin ja hallinnollisin pakkotoimin, vaikka kirkon usko ja tunnustus ja edes yhteiset päätökset eivät olisi sellaista vaatineet.  Tässä on nähtävissä esimerkki kirkon sisältä päin tapahtuvasta itsenäisen toimivallan kaventamisesta ja sovinnollisen tien hylkäämisestä silloin, kun uskonnollinen vakaumus ja virkamiesoikeudet törmäävät.  Maalliset oikeusviranomaiset ovat kirkollisia tahoja pätevämmin joutuneet ratkaisemaan, onko evankeliumia julistettu puhtaasti ja sakramentit jaettu oikein.  On pelättävissä, että erimielisyydet laajenevat, ellei nimenomaan syrjinnän käsitettä kyetä selkiyttämään.</w:t>
      </w:r>
    </w:p>
    <w:p>
      <w:pPr>
        <w:pStyle w:val="Normal"/>
        <w:rPr/>
      </w:pPr>
      <w:r>
        <w:rPr/>
      </w:r>
    </w:p>
    <w:p>
      <w:pPr>
        <w:pStyle w:val="Normal"/>
        <w:rPr/>
      </w:pPr>
      <w:r>
        <w:rPr/>
        <w:t xml:space="preserve">Kristityt ja kirkko eivät hyväksy syrjintää ja kristillinen kirkko onkin ollut edellä kävijä vaikuttamalla sanomallaan ihmisten oikeudenmukaisen kohtelun ja tasa-arvoisuuden toteutumiseen.  Raamatun esivallalle osoittaman peruslain, oikeudenmukaisuuden vaatimus, sisältää kansalaisten yhdenvertaisen kohtelun. Kristitty voi ilolla yhtyä tasa-arvon ja syrjimättömyyden vaatimukseen yhteiskunnassa, esimerkiksi työelämässä.  </w:t>
      </w:r>
    </w:p>
    <w:p>
      <w:pPr>
        <w:pStyle w:val="Normal"/>
        <w:rPr/>
      </w:pPr>
      <w:r>
        <w:rPr/>
      </w:r>
    </w:p>
    <w:p>
      <w:pPr>
        <w:pStyle w:val="Normal"/>
        <w:rPr/>
      </w:pPr>
      <w:r>
        <w:rPr/>
        <w:t>Yhteiskunnallisessa elämässä mielekkäitä demokratian, oikeudenmukaisuuden ja tasa-arvon malleja ei tule yksioikoisesti ja kritiikittömästi tuoda kirkkoon.  Kirkon uskonyhteisöluonteesta ja tunnustuksesta johtuu kirkon toiminnan erilaisuus yhteiskuntaan nähden.  Kirkossa ei voida hyväksyä sellaistakaan syrjintää, jota ihmisten säätämät lait eivät edes tunnista syrjinnäksi. Kirkon elämässä on olennaista, että se, mikä on oikein ja hyvää ihmiselle ja lähimmäiselle määrittyy Raamattuun perustuvasta uskosta käsin.</w:t>
      </w:r>
    </w:p>
    <w:p>
      <w:pPr>
        <w:pStyle w:val="Normal"/>
        <w:rPr/>
      </w:pPr>
      <w:r>
        <w:rPr/>
      </w:r>
    </w:p>
    <w:p>
      <w:pPr>
        <w:pStyle w:val="Normal"/>
        <w:rPr/>
      </w:pPr>
      <w:r>
        <w:rPr/>
        <w:t xml:space="preserve">Jumala on ehdottoman oikeudenmukainen, hyvä ja kaikkia luotujaan ehdoitta rakastava.  Kuitenkin Jumala tuomitsee synnin ja hylkää epäuskoiset.  Jumalan pyhyyttä ja rakkautta ilmentävät laki ja evankeliumi. Jo tähän teologian lähtökohtaan sisältyy sellaista, mitä ei voi sovittaa yhteiskunnallisesti määritellyn tasa-arvon kehyksiin. Raamatun mukaan vakavimmasta syrjinnästä on kysymys silloin, kun jollekin ei ole tarjolla pelastus Jeesuksessa Kristuksessa.  Jeesus on ainoa tie Jumalan yhteyteen.  Siksi evankeliumia on julistettava kaikille.   </w:t>
      </w:r>
    </w:p>
    <w:p>
      <w:pPr>
        <w:pStyle w:val="Normal"/>
        <w:rPr/>
      </w:pPr>
      <w:r>
        <w:rPr/>
      </w:r>
    </w:p>
    <w:p>
      <w:pPr>
        <w:pStyle w:val="Normal"/>
        <w:rPr/>
      </w:pPr>
      <w:r>
        <w:rPr/>
        <w:t>Jos kirkko toimii oppinsa mukaisesti, sen sanomaa ja uskonnonharjoitukseen liittyvää toimintaa ei voida pitää syrjivänä.  Tämä on huomioitu tasa-arvolain soveltamisrajoituksella, jonka mukaan laki ei koske kirkkojen uskonnonharjoitusta.</w:t>
      </w:r>
    </w:p>
    <w:p>
      <w:pPr>
        <w:pStyle w:val="Normal"/>
        <w:rPr/>
      </w:pPr>
      <w:r>
        <w:rPr/>
        <w:t xml:space="preserve"> </w:t>
      </w:r>
    </w:p>
    <w:p>
      <w:pPr>
        <w:pStyle w:val="Normal"/>
        <w:rPr/>
      </w:pPr>
      <w:r>
        <w:rPr/>
        <w:t xml:space="preserve">Uskonyhteisö määrittelee itse uskonnonharjoituksensa sisällön.  Kirkko on uskon saamista varten.  Kirkossa on vaikeaa rajata sellaista henkilöstöä, joka ei edustaisi kirkon uskoa niin kirkosta ulospäin kuin sisäänpäin. Uskonnonharjoituksen laaja ymmärtäminen on kirkon kannalta perusteltu.  Jotta uskonnonharjoituksen käsitteeseen ei jää epäselvyyttä, on syrjintäpykälässä syytä viitata niihin kirkon perustoimintoihin, jotka sisältyvät kirkkolain 4. ja kirkkojärjestyksen 2-6 lukuihin.     </w:t>
      </w:r>
    </w:p>
    <w:p>
      <w:pPr>
        <w:pStyle w:val="Normal"/>
        <w:rPr/>
      </w:pPr>
      <w:r>
        <w:rPr/>
      </w:r>
    </w:p>
    <w:p>
      <w:pPr>
        <w:pStyle w:val="Normal"/>
        <w:rPr/>
      </w:pPr>
      <w:r>
        <w:rPr/>
        <w:t xml:space="preserve">Koska perustuslakimme edellyttää virkakelpoisuusehtojen lakitasoisuutta, on syrjintäkielto täsmennyksineen sisällytettävä kirkkolakiin.  Vain näin kirkko voi säilyttää itsellään oikeuden ja mahdollisuuden perusoikeusjärjestelmän mukaisesti omista lähtökohdistaan käsin asettaa vaatimuksia uskonnonharjoitusta johtaville, hoitaville ja tukeville työntekijöilleen.  Myös eduskunnan perustuslakivaliokunta on todennut, että uskonnonvapauteen sisältyy uskonnollisten ryhmien oikeus määrätä uskonnollisten johtajien, pappien ja opettajien valinnasta. (PeVL 57/2001)  </w:t>
      </w:r>
    </w:p>
    <w:p>
      <w:pPr>
        <w:pStyle w:val="Normal"/>
        <w:rPr/>
      </w:pPr>
      <w:r>
        <w:rPr/>
      </w:r>
    </w:p>
    <w:p>
      <w:pPr>
        <w:pStyle w:val="Normal"/>
        <w:rPr/>
      </w:pPr>
      <w:r>
        <w:rPr/>
      </w:r>
    </w:p>
    <w:p>
      <w:pPr>
        <w:pStyle w:val="Normal"/>
        <w:rPr/>
      </w:pPr>
      <w:r>
        <w:rPr/>
        <w:t>Turussa 7. toukokuta.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Keijo Rainerma</w:t>
        <w:tab/>
        <w:t>Henrik Perret</w:t>
        <w:tab/>
        <w:t>Lasse Marjokorpi</w:t>
        <w:tab/>
        <w:t>Timo Rämä</w:t>
      </w:r>
    </w:p>
    <w:p>
      <w:pPr>
        <w:pStyle w:val="Normal"/>
        <w:rPr>
          <w:i/>
          <w:i/>
        </w:rPr>
      </w:pPr>
      <w:r>
        <w:rPr>
          <w:i/>
        </w:rPr>
      </w:r>
    </w:p>
    <w:p>
      <w:pPr>
        <w:pStyle w:val="Normal"/>
        <w:rPr/>
      </w:pPr>
      <w:r>
        <w:rPr/>
      </w:r>
    </w:p>
    <w:sectPr>
      <w:type w:val="nextPage"/>
      <w:pgSz w:w="11906" w:h="16838"/>
      <w:pgMar w:left="1361" w:right="136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8:00Z</dcterms:created>
  <dc:creator>oppilas</dc:creator>
  <dc:description/>
  <dc:language>en-US</dc:language>
  <cp:lastModifiedBy>evl-ssu</cp:lastModifiedBy>
  <dcterms:modified xsi:type="dcterms:W3CDTF">2009-05-13T07:38:00Z</dcterms:modified>
  <cp:revision>2</cp:revision>
  <dc:subject/>
  <dc:title>ERIÄVÄ MIELIPIDE</dc:title>
</cp:coreProperties>
</file>